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You know you are old if . . .</w:t>
      </w:r>
    </w:p>
    <w:p>
      <w:pPr>
        <w:pStyle w:val="Normal"/>
        <w:numPr>
          <w:ilvl w:val="0"/>
          <w:numId w:val="3"/>
        </w:numPr>
        <w:spacing w:before="240" w:after="240"/>
        <w:rPr/>
      </w:pPr>
      <w:r>
        <w:rPr>
          <w:rFonts w:cs="Times New Roman" w:ascii="Times New Roman" w:hAnsi="Times New Roman"/>
          <w:b/>
          <w:color w:val="000000"/>
          <w:sz w:val="26"/>
        </w:rPr>
        <w:t xml:space="preserve">You don't care where your spouse goes, just as long as you don't have to go along.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By the time a man is wise enough to watch his step, he's too old to go anywher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You search for the “SENIOR CITIZEN” parking stalls, and know where every one is in your town!</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You know every restaurant that offers a “huge” senior citizen discount, and go there to eat, even though you must be there after 3:00 PM and before 4:00 PM to take advantage of the “huge” discount.  What is the discount, 10% of your $11.00 guest check – you save $1.10 – and that is for two!</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know you're getting on in years when the girls at the office start confiding in you.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Your gift of choice for your family at Christmas is “Gift Cards”!</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know you're getting old when you stop buying green bananas.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The temperature is 75</w:t>
      </w:r>
      <w:r>
        <w:rPr>
          <w:rFonts w:cs="Univers Condensed" w:ascii="Univers Condensed" w:hAnsi="Univers Condensed"/>
          <w:b/>
          <w:color w:val="000000"/>
          <w:sz w:val="26"/>
        </w:rPr>
        <w:t>°</w:t>
      </w:r>
      <w:r>
        <w:rPr>
          <w:rFonts w:cs="Times New Roman" w:ascii="Times New Roman" w:hAnsi="Times New Roman"/>
          <w:b/>
          <w:color w:val="000000"/>
          <w:sz w:val="26"/>
        </w:rPr>
        <w:t>, and you need a jacket or sweater to keep warm.</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Someone has described heaven as a family reunion that never ends. What could hell possibly be like? Home videos of the same reunion?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A man has reached middle age when he is cautioned to slow down by his doctor instead of by the polic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Middle age is having a choice of two temptations and choosing the one that will get you home earlier. </w:t>
      </w:r>
    </w:p>
    <w:p>
      <w:pPr>
        <w:pStyle w:val="Normal"/>
        <w:numPr>
          <w:ilvl w:val="0"/>
          <w:numId w:val="3"/>
        </w:numPr>
        <w:spacing w:before="240" w:after="240"/>
        <w:rPr/>
      </w:pPr>
      <w:r>
        <w:rPr>
          <w:rFonts w:cs="Times New Roman" w:ascii="Times New Roman" w:hAnsi="Times New Roman"/>
          <w:b/>
          <w:color w:val="000000"/>
          <w:sz w:val="26"/>
        </w:rPr>
        <w:t xml:space="preserve">Don't worry about avoiding temptation. As you grow older, temptations will avoid you.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The aging process could be slowed down if it had to work its way through Congress.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The cardiologist's diet: if it tastes good, spit it out.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Doctor to patient: I have good news and bad news -- the good news is that you are not a hypochondriac.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It's hard to be nostalgic when you can't remember anything.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and your teeth don't sleep together.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r try to straighten out the wrinkles in your socks and discover you aren't wearing any.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At the breakfast table you hear snap, crackle, pop and you're not eating cereal.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r back goes out but you stay hom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When you wake up looking like your driver's license pictur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It takes two tries to get up from the couch.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When your idea of a night out is sitting on the patio.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When happy hour is a nap.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When you're on vacation and your energy runs out before your money does.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When you say something to your kids that your mother said to you and you always hated it.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When all you want for your birthday is to not be reminded of your ag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When you step off a curb and look down one more time to make sure the street is still ther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r idea of weight lifting is standing up.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It takes longer to rest than it did to get tired.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r memory is shorter and your complaining lasts longer.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r address book has mostly names that start with Dr.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sit in a rocking chair and can't get it going.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The pharmacist has become your new best friend.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Getting lucky means you found your car in the parking lot. </w:t>
      </w:r>
    </w:p>
    <w:p>
      <w:pPr>
        <w:pStyle w:val="Normal"/>
        <w:numPr>
          <w:ilvl w:val="0"/>
          <w:numId w:val="3"/>
        </w:numPr>
        <w:spacing w:before="240" w:after="240"/>
        <w:rPr/>
      </w:pPr>
      <w:r>
        <w:rPr>
          <w:rFonts w:cs="Times New Roman" w:ascii="Times New Roman" w:hAnsi="Times New Roman"/>
          <w:b/>
          <w:color w:val="000000"/>
          <w:sz w:val="26"/>
        </w:rPr>
        <w:t xml:space="preserve">The twinkle in your eye is only a reflection from the sun on your bifocals.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The iron in your blood turns to lead in your pants.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It takes twice as long to look half as good.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Everything hurts and what doesn't hurt doesn't work.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r house catches fire and the first thing you grab is your Metamucil.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look for your glasses for half an hour and they were on your head the whole tim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get two invitations to go out on the same night and you pick the one that gets you home the earliest.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sink your teeth into a steak - and they stay ther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give up all your bad habits and still don't feel good. </w:t>
      </w:r>
    </w:p>
    <w:p>
      <w:pPr>
        <w:pStyle w:val="Normal"/>
        <w:numPr>
          <w:ilvl w:val="0"/>
          <w:numId w:val="3"/>
        </w:numPr>
        <w:spacing w:before="240" w:after="240"/>
        <w:rPr/>
      </w:pPr>
      <w:r>
        <w:rPr>
          <w:rFonts w:cs="Times New Roman" w:ascii="Times New Roman" w:hAnsi="Times New Roman"/>
          <w:b/>
          <w:color w:val="000000"/>
          <w:sz w:val="26"/>
        </w:rPr>
        <w:t xml:space="preserve">You get to the check-out line, see how long it is, and decide what you have in your grocery cart isn't worth the wait.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have more patience, but actually it's just that you don't care anymor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Rocking in a rocking chair feels like a roller coaster ride.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confuse having a clear conscience with a bad memory. </w:t>
      </w:r>
    </w:p>
    <w:p>
      <w:pPr>
        <w:pStyle w:val="Normal"/>
        <w:numPr>
          <w:ilvl w:val="0"/>
          <w:numId w:val="3"/>
        </w:numPr>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finally get your head together and your body starts falling apart. </w:t>
      </w:r>
    </w:p>
    <w:p>
      <w:pPr>
        <w:pStyle w:val="Normal"/>
        <w:numPr>
          <w:ilvl w:val="0"/>
          <w:numId w:val="3"/>
        </w:numPr>
        <w:tabs>
          <w:tab w:val="clear" w:pos="720"/>
          <w:tab w:val="left" w:pos="0" w:leader="none"/>
        </w:tabs>
        <w:spacing w:before="240" w:after="240"/>
        <w:rPr>
          <w:rFonts w:ascii="Times New Roman" w:hAnsi="Times New Roman" w:cs="Times New Roman"/>
          <w:b/>
          <w:b/>
          <w:color w:val="000000"/>
          <w:sz w:val="26"/>
        </w:rPr>
      </w:pPr>
      <w:r>
        <w:rPr>
          <w:rFonts w:cs="Times New Roman" w:ascii="Times New Roman" w:hAnsi="Times New Roman"/>
          <w:b/>
          <w:color w:val="000000"/>
          <w:sz w:val="26"/>
        </w:rPr>
        <w:t xml:space="preserve">You wonder how you could be over the hill when you don't even remember being on top of it. </w:t>
      </w:r>
    </w:p>
    <w:p>
      <w:pPr>
        <w:pStyle w:val="Normal"/>
        <w:numPr>
          <w:ilvl w:val="0"/>
          <w:numId w:val="3"/>
        </w:numPr>
        <w:tabs>
          <w:tab w:val="clear" w:pos="720"/>
          <w:tab w:val="left" w:pos="0" w:leader="none"/>
        </w:tabs>
        <w:spacing w:before="240" w:after="240"/>
        <w:rPr>
          <w:rFonts w:ascii="Times New Roman" w:hAnsi="Times New Roman" w:cs="Times New Roman"/>
          <w:b/>
          <w:b/>
          <w:color w:val="000000"/>
          <w:sz w:val="26"/>
        </w:rPr>
      </w:pPr>
      <w:r>
        <w:rPr>
          <w:rFonts w:cs="Times New Roman" w:ascii="Times New Roman" w:hAnsi="Times New Roman"/>
          <w:b/>
          <w:color w:val="000000"/>
          <w:sz w:val="26"/>
        </w:rPr>
        <w:t>You know you are old when you have spent your health to gain some wealth, and now are spending your wealth to regain your helath.</w:t>
      </w:r>
    </w:p>
    <w:p>
      <w:pPr>
        <w:pStyle w:val="Normal"/>
        <w:numPr>
          <w:ilvl w:val="0"/>
          <w:numId w:val="3"/>
        </w:numPr>
        <w:tabs>
          <w:tab w:val="clear" w:pos="720"/>
          <w:tab w:val="left" w:pos="0" w:leader="none"/>
        </w:tabs>
        <w:spacing w:before="240" w:after="240"/>
        <w:rPr>
          <w:rFonts w:ascii="Times New Roman" w:hAnsi="Times New Roman" w:cs="Times New Roman"/>
          <w:b/>
          <w:b/>
          <w:color w:val="000000"/>
          <w:sz w:val="26"/>
        </w:rPr>
      </w:pPr>
      <w:r>
        <w:rPr>
          <w:rFonts w:cs="Times New Roman" w:ascii="Times New Roman" w:hAnsi="Times New Roman"/>
          <w:b/>
          <w:color w:val="000000"/>
          <w:sz w:val="26"/>
        </w:rPr>
        <w:t>You remember what a banana seat on a bike wa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learned to skate with actual skates (not roller blades) that had </w:t>
        <w:br/>
        <w:t xml:space="preserve">metal wheel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carried a Muppets lunch box to school and it was metal, not plastic.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It was a big event in your household each year when the "Wizard of Oz" </w:t>
        <w:br/>
        <w:t>would come on TV.</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used to tape record songs off the radio by holding your portable </w:t>
        <w:br/>
        <w:t xml:space="preserve">tape player up to the speaker.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wanted to be a Solid Gold dancer.</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had a Big Wheel with a brake on the side, and a Sit-n-Spin.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won the hula-hop contest in the 3</w:t>
      </w:r>
      <w:r>
        <w:rPr>
          <w:rFonts w:cs="Times New Roman" w:ascii="Times New Roman" w:hAnsi="Times New Roman"/>
          <w:b/>
          <w:color w:val="000000"/>
          <w:sz w:val="26"/>
          <w:vertAlign w:val="superscript"/>
        </w:rPr>
        <w:t>rd</w:t>
      </w:r>
      <w:r>
        <w:rPr>
          <w:rFonts w:cs="Times New Roman" w:ascii="Times New Roman" w:hAnsi="Times New Roman"/>
          <w:b/>
          <w:color w:val="000000"/>
          <w:sz w:val="26"/>
        </w:rPr>
        <w:t xml:space="preserve"> grade.</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begged Santa for the electronic game, Simon.</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e getting old when cable channels start doing shows called "Remember the (insert decade here) " and reminding you of all these thing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e getting old when you made your first phone call on a big black phone that didn't even have a dial yet. I just picked up the phone and asked for Aunt Betty. And if she wasn't home, the operator could usually tell me where she wa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 getting old when your first phone hung on the wall, was a piece of furniture made out of wood, had a crank on the side, and you could listen to everyone on your line!</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you had to actually stand up to change the tv channel. And there were only 3.</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remember a new product called "fish stick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e old when - you can't get out of bed without using you're elbows for leverage.</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you need reading glasse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e "getting" old when you don't know half of the nominees for the Grammies and don't even care anyway.</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 old when you see teenage girls hanging out with your son and think their parents should make them put more clothes on before they are allowed to leave their house.</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really know you are old when you think every new movie is terrible and should never have been made. (AND THEN FIND OUT THEY WON THE ACADEMY AWARDS!)</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You know you're old when - you know what a drive-in movie theater wa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e old when: when given a choice between sleep or sex, you take sleep and just hope you'll dream about sex.</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You shake your head after seeing the cheerleading routine put on by the local high school squad at Friday night's basketball game; a little skimpier in the costume department with a brass pole in the middle of the floor and people would've started throwing dollar bills at the squad...</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know you're old when - you don't care about or want to go to that party. Now, that's old.</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make a reference to a cartoon or TV show you loved as a kid and nobody knows what the heck you are talking about.</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you hear it’s ________ Time you immediately think of Howdy Doody!</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hear your favorite song from High School . . . on the elevator!</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Being sent to the drugstore to test vacuum tubes for the TV.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Kool-Aid was the only other drink for kids, other than milk!</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it took five minutes for the TV to warm up.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you would get up early to watch the “test pattern” on TV before the regular programs began.</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nearly everyone's mom was at home when the kids got there.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nobody owned a pure-bred dog.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girls neither dated nor kissed until late high school, if then.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your mom wore nylons that came in two piece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mom wore nylons with a seam up the back.</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you got your windshield cleaned, oil checked, and gas pumped, without asking, for free, every time. And you got trading stamps to boot!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laundry detergent had free glasses, dishes or towels hidden inside the box.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feed for the chickens and cows came in cotton bags used to make dresses for the wives and daughters of the farmers – commonly called “feed sack dresse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buying the feed, one had to move many bags to get the bags that matched to have enough material for the dres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any parent could discipline any kid, or feed him, or use him to carry groceries, and nobody, not even the kid, thought a thing of it.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it was considered a great privilege to be taken out to dinner at a real restaurant with your parent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When soft drinks (called pop) were only available on special holidays such as Memorial Day or the 4</w:t>
      </w:r>
      <w:r>
        <w:rPr>
          <w:rFonts w:cs="Times New Roman" w:ascii="Times New Roman" w:hAnsi="Times New Roman"/>
          <w:b/>
          <w:color w:val="000000"/>
          <w:sz w:val="26"/>
          <w:vertAlign w:val="superscript"/>
        </w:rPr>
        <w:t>th</w:t>
      </w:r>
      <w:r>
        <w:rPr>
          <w:rFonts w:cs="Times New Roman" w:ascii="Times New Roman" w:hAnsi="Times New Roman"/>
          <w:b/>
          <w:color w:val="000000"/>
          <w:sz w:val="26"/>
        </w:rPr>
        <w:t xml:space="preserve"> of July.</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 xml:space="preserve">When they threatened to keep kids back a grade if they failed—kids did, and they did!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being sent to the principal's office was nothing compared to the fate that awaited a misbehaving student at home.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When women were called, "Mrs. John Smith," instead of their own name.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All soft drinks came in bottles and you could get a deposit back.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Cars had no air-conditioning.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here was "free air" at all service stations. </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 xml:space="preserve">There were S &amp; H green stamps or Gold Bond Stamps at every store!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could go as a child and buy your mom a pack of cigarette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Music was on vinyl records 45 rpm and albums were 78 rpm.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here was one light (red) on top of police car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here was only AM radio.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Everyone took the bus to town.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could go and see a live Jan &amp; Dean concert for $3.00.</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 xml:space="preserve">When teenagers went to a concert – it was “dress right to feel right” or you did not get in to the concert! </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Gas was 26.9</w:t>
      </w:r>
      <w:r>
        <w:rPr>
          <w:rFonts w:cs="Univers Condensed" w:ascii="Univers Condensed" w:hAnsi="Univers Condensed"/>
          <w:b/>
          <w:color w:val="000000"/>
          <w:sz w:val="26"/>
        </w:rPr>
        <w:t>¢</w:t>
      </w:r>
      <w:r>
        <w:rPr>
          <w:rFonts w:cs="Times New Roman" w:ascii="Times New Roman" w:hAnsi="Times New Roman"/>
          <w:b/>
          <w:color w:val="000000"/>
          <w:sz w:val="26"/>
        </w:rPr>
        <w:t xml:space="preserve"> a gal and Ethyl was way too high at 28.9!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yping Class was noisy.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You used your left hand to “throw” the carriage back.</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Really old) if you remember that you used your right thumb to “drag” the carriage back!</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There were no calculators, only adding machines (with a crank)</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The calculator of choice was a “Comptometer” and it took 6 months to learn to operate at special Comptometer Schools!</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Girls had big hair.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only had GM, Ford and Chrysler making cars in the U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Most of the change in your pocket was pure silver.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No one ever heard of Bankruptcy, Divorce or KY jelly.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Football helmets came without face guards, (and were made of leather).</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he Network News was only 15 minutes long.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Motor oil came in metal container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oothpaste came in metal tube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he balcony at the movie theatre had the best view.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Cracker Jacks had a decent and unusual prize in it.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The only sideburns you saw were on the pictures of dead presidents.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Every one you knew had a Smallpox scar.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believed everything the Government said. </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 xml:space="preserve">The worst you could do socially was drinking a beer.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Every house had a tall outside TV antennae.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You could call a Doctor and he would come to your house (the same day). </w:t>
      </w:r>
    </w:p>
    <w:p>
      <w:pPr>
        <w:pStyle w:val="Normal"/>
        <w:numPr>
          <w:ilvl w:val="0"/>
          <w:numId w:val="2"/>
        </w:numPr>
        <w:tabs>
          <w:tab w:val="clear" w:pos="720"/>
          <w:tab w:val="left" w:pos="0" w:leader="none"/>
        </w:tabs>
        <w:spacing w:before="240" w:after="240"/>
        <w:ind w:left="720" w:hanging="360"/>
        <w:rPr/>
      </w:pPr>
      <w:r>
        <w:rPr>
          <w:rFonts w:cs="Times New Roman" w:ascii="Times New Roman" w:hAnsi="Times New Roman"/>
          <w:b/>
          <w:color w:val="000000"/>
          <w:sz w:val="26"/>
        </w:rPr>
        <w:t xml:space="preserve">Men put on a suit; they also put on a hat.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Atomic War was a real everyday thought. </w:t>
      </w:r>
    </w:p>
    <w:p>
      <w:pPr>
        <w:pStyle w:val="Normal"/>
        <w:numPr>
          <w:ilvl w:val="0"/>
          <w:numId w:val="2"/>
        </w:numPr>
        <w:tabs>
          <w:tab w:val="clear" w:pos="720"/>
          <w:tab w:val="left" w:pos="0" w:leader="none"/>
        </w:tabs>
        <w:spacing w:before="240" w:after="240"/>
        <w:ind w:left="720" w:hanging="360"/>
        <w:rPr>
          <w:rFonts w:ascii="Times New Roman" w:hAnsi="Times New Roman" w:cs="Times New Roman"/>
          <w:b/>
          <w:b/>
          <w:color w:val="000000"/>
          <w:sz w:val="26"/>
        </w:rPr>
      </w:pPr>
      <w:r>
        <w:rPr>
          <w:rFonts w:cs="Times New Roman" w:ascii="Times New Roman" w:hAnsi="Times New Roman"/>
          <w:b/>
          <w:color w:val="000000"/>
          <w:sz w:val="26"/>
        </w:rPr>
        <w:t xml:space="preserve">Men carried metal lunch boxes to work. </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today’s music is “nothing but noise”!</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everyone passes you on the highway – and you are going the speed limit!</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the sticker price on your new car is twice the price you paid for your first house!</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your SS check is 4 times greater than your first month’s gross income!</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you tell your wife, “This is the last time we will be doing this” – (shingle the house, paint the house, carpet the house etc.)</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tomorrow is a better day to do anything than today is!</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you remember every boy getting a gun for his birthday, and cap guns were used daily by boys playing “cowboys and Indians” or “cops and robbers”!</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every girl went to school wearing a skirt or dress, (never slacks or jeans) and every boy had to have a belt and their shirt tucked in.</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the winter storms were huge and often, the drifts were high, and it took days to get out after the storm.</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 xml:space="preserve">You know you are getting old when phones numbers started with a word such as ATlas, JEfferson, HOward, etc. </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the cable company was called “ABLE CABLE”!</w:t>
      </w:r>
    </w:p>
    <w:p>
      <w:pPr>
        <w:pStyle w:val="Normal"/>
        <w:numPr>
          <w:ilvl w:val="0"/>
          <w:numId w:val="2"/>
        </w:numPr>
        <w:tabs>
          <w:tab w:val="clear" w:pos="720"/>
          <w:tab w:val="left" w:pos="0" w:leader="none"/>
        </w:tabs>
        <w:spacing w:before="240" w:after="240"/>
        <w:ind w:left="720" w:hanging="360"/>
        <w:rPr>
          <w:rFonts w:ascii="Times New Roman" w:hAnsi="Times New Roman" w:cs="Times New Roman"/>
          <w:color w:val="000000"/>
        </w:rPr>
      </w:pPr>
      <w:r>
        <w:rPr>
          <w:rFonts w:cs="Times New Roman" w:ascii="Times New Roman" w:hAnsi="Times New Roman"/>
          <w:b/>
          <w:color w:val="000000"/>
        </w:rPr>
        <w:t>You know you are getting old when, if stopped by a Police Officer, the first thing you did was get out of the car and great and shake hands with the Officer.  (Do that today and you will get shot, by the Officer!)</w:t>
      </w:r>
    </w:p>
    <w:p>
      <w:pPr>
        <w:pStyle w:val="Normal"/>
        <w:spacing w:before="240" w:after="240"/>
        <w:rPr>
          <w:rFonts w:ascii="Times New Roman" w:hAnsi="Times New Roman" w:cs="Times New Roman"/>
          <w:color w:val="000000"/>
        </w:rPr>
      </w:pPr>
      <w:r>
        <w:rPr>
          <w:rFonts w:cs="Times New Roman" w:ascii="Times New Roman" w:hAnsi="Times New Roman"/>
          <w:color w:val="000000"/>
        </w:rPr>
      </w:r>
    </w:p>
    <w:p>
      <w:pPr>
        <w:pStyle w:val="Normal"/>
        <w:spacing w:before="240" w:after="240"/>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nivers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1B004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8:00Z</dcterms:created>
  <dc:creator>JIM MINER</dc:creator>
  <dc:description/>
  <cp:keywords/>
  <dc:language>en-US</dc:language>
  <cp:lastModifiedBy>JIM MINER</cp:lastModifiedBy>
  <cp:lastPrinted>2006-12-13T22:24:00Z</cp:lastPrinted>
  <dcterms:modified xsi:type="dcterms:W3CDTF">2006-12-24T06:33:00Z</dcterms:modified>
  <cp:revision>27</cp:revision>
  <dc:subject/>
  <dc:title>You know you are old if</dc:title>
</cp:coreProperties>
</file>